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076325" cy="1162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6" w:hanging="0"/>
        <w:jc w:val="right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Anexo 2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 Rounded MT Bold" w:hAnsi="Arial Rounded MT Bold" w:cs="Tahoma"/>
          <w:b/>
          <w:b/>
          <w:sz w:val="32"/>
          <w:szCs w:val="32"/>
          <w:u w:val="single"/>
        </w:rPr>
      </w:pPr>
      <w:r>
        <w:rPr>
          <w:rFonts w:cs="Tahoma" w:ascii="Arial Rounded MT Bold" w:hAnsi="Arial Rounded MT Bold"/>
          <w:b/>
          <w:sz w:val="32"/>
          <w:szCs w:val="32"/>
          <w:u w:val="single"/>
        </w:rPr>
        <w:t>MEMORIA DE ACTIVIDADES</w:t>
      </w:r>
    </w:p>
    <w:p>
      <w:pPr>
        <w:pStyle w:val="Normal"/>
        <w:autoSpaceDE w:val="false"/>
        <w:ind w:right="-1" w:hanging="0"/>
        <w:jc w:val="center"/>
        <w:rPr>
          <w:rFonts w:ascii="Arial Rounded MT Bold" w:hAnsi="Arial Rounded MT Bold" w:cs="Tahoma"/>
          <w:b/>
          <w:b/>
          <w:sz w:val="28"/>
          <w:szCs w:val="28"/>
          <w:u w:val="single"/>
        </w:rPr>
      </w:pPr>
      <w:r>
        <w:rPr>
          <w:rFonts w:cs="Tahoma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 Rounded MT Bold" w:hAnsi="Arial Rounded MT Bold" w:cs="Tahoma"/>
          <w:b/>
          <w:b/>
          <w:sz w:val="28"/>
          <w:szCs w:val="28"/>
          <w:u w:val="single"/>
        </w:rPr>
      </w:pPr>
      <w:r>
        <w:rPr>
          <w:rFonts w:cs="Tahoma" w:ascii="Arial Rounded MT Bold" w:hAnsi="Arial Rounded MT Bold"/>
          <w:b/>
          <w:sz w:val="28"/>
          <w:szCs w:val="28"/>
          <w:u w:val="single"/>
        </w:rPr>
        <w:t>CONVOCATORIA 2011</w:t>
      </w:r>
    </w:p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b/>
          <w:b/>
          <w:sz w:val="22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  <w:shd w:fill="D9D9D9" w:val="clear"/>
        </w:rPr>
        <w:t>1.- Nombre de la entidad: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  <w:t>2890-SE/A- I.E. HNOS EN BARCELONA C/ TOLRÁ</w:t>
      </w:r>
    </w:p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b/>
          <w:sz w:val="22"/>
          <w:shd w:fill="D9D9D9" w:val="clear"/>
        </w:rPr>
        <w:t>2.- Denominación del proyecto</w:t>
      </w:r>
      <w:r>
        <w:rPr>
          <w:rFonts w:cs="Arial Rounded MT Bold" w:ascii="Arial Rounded MT Bold" w:hAnsi="Arial Rounded MT Bold"/>
          <w:b/>
          <w:sz w:val="22"/>
        </w:rPr>
        <w:t>: Integración Social en el barri del Carmel</w:t>
      </w:r>
    </w:p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b/>
          <w:b/>
          <w:sz w:val="16"/>
          <w:szCs w:val="16"/>
          <w:shd w:fill="D9D9D9" w:val="clear"/>
        </w:rPr>
      </w:pPr>
      <w:r>
        <w:rPr>
          <w:rFonts w:cs="Arial Rounded MT Bold" w:ascii="Arial Rounded MT Bold" w:hAnsi="Arial Rounded MT Bold"/>
          <w:b/>
          <w:sz w:val="16"/>
          <w:szCs w:val="16"/>
          <w:shd w:fill="D9D9D9" w:val="clea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 Rounded MT Bold" w:ascii="Arial Rounded MT Bold" w:hAnsi="Arial Rounded MT Bold"/>
          <w:b/>
          <w:sz w:val="22"/>
          <w:shd w:fill="D9D9D9" w:val="clear"/>
        </w:rPr>
        <w:t>3.- Detalle de las Actividades realizadas</w:t>
      </w:r>
      <w:r>
        <w:rPr>
          <w:rStyle w:val="FootnoteCharacters"/>
          <w:rStyle w:val="FootnoteAnchor"/>
          <w:rFonts w:cs="Arial Rounded MT Bold" w:ascii="Arial Rounded MT Bold" w:hAnsi="Arial Rounded MT Bold"/>
          <w:b/>
          <w:sz w:val="22"/>
          <w:shd w:fill="D9D9D9" w:val="clear"/>
        </w:rPr>
        <w:footnoteReference w:id="2"/>
      </w:r>
      <w:r>
        <w:rPr>
          <w:rFonts w:cs="Arial Rounded MT Bold" w:ascii="Arial Rounded MT Bold" w:hAnsi="Arial Rounded MT Bold"/>
          <w:b/>
          <w:sz w:val="22"/>
          <w:shd w:fill="D9D9D9" w:val="clear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16"/>
        </w:rPr>
        <w:t>(explicación detallada de las actividades realizadas indicando dónde se ha realizado, en qué ha consistido la actividad</w:t>
      </w:r>
      <w:r>
        <w:rPr>
          <w:rStyle w:val="FootnoteCharacters"/>
          <w:rStyle w:val="FootnoteAnchor"/>
          <w:rFonts w:cs="Arial Rounded MT Bold" w:ascii="Arial Rounded MT Bold" w:hAnsi="Arial Rounded MT Bold"/>
          <w:b/>
          <w:sz w:val="22"/>
          <w:szCs w:val="16"/>
        </w:rPr>
        <w:footnoteReference w:id="3"/>
      </w:r>
      <w:r>
        <w:rPr>
          <w:rFonts w:cs="Arial Rounded MT Bold" w:ascii="Arial Rounded MT Bold" w:hAnsi="Arial Rounded MT Bold"/>
          <w:b/>
          <w:sz w:val="22"/>
          <w:szCs w:val="16"/>
        </w:rPr>
        <w:t>, participación de los beneficiarios, etc.):</w:t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cantSplit w:val="true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303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urante el año 2010, tal y como fue planteado, el proyecto se desarrolló en tres áreas: </w:t>
            </w:r>
          </w:p>
          <w:p>
            <w:pPr>
              <w:pStyle w:val="Normal"/>
              <w:spacing w:lineRule="atLeast" w:line="360"/>
              <w:ind w:right="303" w:hanging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20" w:right="303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Área Social: basado en la asistencia de la población con necesidades básicas, las actividades de esta área se centraron principalmente en el reparto de alimento y ropa como acciones iniciales encaminadas a favorecer la integración  social y laboral de colectivos en riesgo de exclusión social. Cada viernes se organizaron estas entregas, excepto los dos últimos meses del año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20" w:right="303" w:hanging="36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Área educativa-infantil: las actividades infantiles se han orientado hacia la educación en valores y la integración socio-cultural del colectivo infantil. Las actividades se han realizado los viernes por la tarde, paralelamente a las actividades de integración social y los domingos por la mañana. Estas actividades en el local de la iglesia se han compaginado con actividades deportivas donde se ha trabajado el trabajo en equipo y la participación por encima de la competición, y con salidas de carácter cultural-educativ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720" w:right="303" w:hanging="360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Área educativa-juvenil: se ha tratado de desarrollar un espacio de ocio alternativo basado en la participación intercultural y la promoción de actividades de tiempo libre sanas. Se han realizado distintas excursiones y se propiciado la asistencia a campamentos que permitiera a los participantes la convivencia y el respeto a la diferencia y a la naturaleza. </w:t>
            </w:r>
          </w:p>
          <w:p>
            <w:pPr>
              <w:pStyle w:val="Normal"/>
              <w:spacing w:lineRule="atLeast" w:line="360"/>
              <w:ind w:right="303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l proyecto solo puedo desarrollarse hasta el mes de Octubre, pues a partir del siguiente mes la entidad se vio afectada por ciertas dificultades de índole interno que dejaron en suspenso todas las actividades realizadas. </w:t>
            </w:r>
          </w:p>
          <w:p>
            <w:pPr>
              <w:pStyle w:val="Normal"/>
              <w:spacing w:lineRule="atLeast" w:line="360"/>
              <w:ind w:left="720" w:right="303" w:hanging="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  <w:shd w:fill="D9D9D9" w:val="clear"/>
        </w:rPr>
        <w:t xml:space="preserve">4.- Resultados obtenidos del Proyecto </w:t>
      </w:r>
      <w:r>
        <w:rPr>
          <w:rFonts w:cs="Arial Rounded MT Bold" w:ascii="Arial Rounded MT Bold" w:hAnsi="Arial Rounded MT Bold"/>
          <w:sz w:val="16"/>
          <w:szCs w:val="16"/>
        </w:rPr>
        <w:t>(describir si se han alcanzado los resultados  indicados en el documento de Adaptación y si se ha logrado cumplir con los objetivos previstos)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cantSplit w:val="true"/>
        </w:trPr>
        <w:tc>
          <w:tcPr>
            <w:tcW w:w="9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6" w:right="34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426" w:right="34" w:hanging="0"/>
              <w:jc w:val="both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Como objetivos se planteaban los siguient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851" w:right="34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osibilitar la participación en actividades lúdicas a niños con escasos recursos económic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851" w:right="34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veer un espacio para que los jóvenes puedan realizar actividades sin riesgo adecuadas para su e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851" w:right="34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porcionar recursos básicos a las personas más necesitadas del barrio.</w:t>
            </w:r>
          </w:p>
          <w:p>
            <w:pPr>
              <w:pStyle w:val="Normal"/>
              <w:spacing w:lineRule="atLeast" w:line="360"/>
              <w:ind w:left="426" w:right="34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426" w:right="34" w:hanging="0"/>
              <w:jc w:val="both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Como resultados se planteaba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46" w:right="34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itar que ningún niño se quede sin poder participar en las actividades por problemas económico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46" w:right="34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itar el consumo de drogas y alcohol por parte de los jóven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46" w:right="34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ubrir el 100% de las necesidades básicas planteadas en la igle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46" w:right="34" w:hanging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jorar la convivencia en el barrio. </w:t>
            </w:r>
          </w:p>
          <w:p>
            <w:pPr>
              <w:pStyle w:val="Normal"/>
              <w:spacing w:lineRule="atLeast" w:line="360"/>
              <w:ind w:left="426" w:right="34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426" w:right="34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426" w:right="34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b/>
          <w:b/>
          <w:sz w:val="22"/>
          <w:shd w:fill="D9D9D9" w:val="clear"/>
        </w:rPr>
      </w:pPr>
      <w:r>
        <w:rPr>
          <w:rFonts w:cs="Arial Rounded MT Bold" w:ascii="Arial Rounded MT Bold" w:hAnsi="Arial Rounded MT Bold"/>
          <w:b/>
          <w:sz w:val="22"/>
          <w:shd w:fill="D9D9D9" w:val="clear"/>
        </w:rPr>
      </w:r>
    </w:p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  <w:shd w:fill="D9D9D9" w:val="clear"/>
        </w:rPr>
        <w:t>5.- Número de usuarios directos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16"/>
        </w:rPr>
        <w:t>(nº de personas que finalmente han sido beneficiadas directamente por el proyecto y grado de satisfacción de los usuarios)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cantSplit w:val="true"/>
        </w:trPr>
        <w:tc>
          <w:tcPr>
            <w:tcW w:w="9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b/>
          <w:b/>
          <w:sz w:val="22"/>
          <w:szCs w:val="22"/>
          <w:shd w:fill="D9D9D9" w:val="clear"/>
        </w:rPr>
      </w:pPr>
      <w:r>
        <w:rPr>
          <w:rFonts w:cs="Arial Rounded MT Bold" w:ascii="Arial Rounded MT Bold" w:hAnsi="Arial Rounded MT Bold"/>
          <w:b/>
          <w:sz w:val="22"/>
          <w:szCs w:val="22"/>
          <w:shd w:fill="D9D9D9" w:val="clea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 Rounded MT Bold" w:ascii="Arial Rounded MT Bold" w:hAnsi="Arial Rounded MT Bold"/>
          <w:b/>
          <w:sz w:val="16"/>
          <w:szCs w:val="16"/>
          <w:shd w:fill="D9D9D9" w:val="clear"/>
        </w:rPr>
        <w:t>6.- Resumen de actividades</w:t>
      </w:r>
      <w:r>
        <w:rPr>
          <w:rFonts w:cs="Arial Rounded MT Bold" w:ascii="Arial Rounded MT Bold" w:hAnsi="Arial Rounded MT Bold"/>
          <w:b/>
          <w:sz w:val="16"/>
          <w:szCs w:val="16"/>
        </w:rPr>
        <w:t xml:space="preserve">  </w:t>
      </w:r>
      <w:r>
        <w:rPr>
          <w:rFonts w:cs="Arial Rounded MT Bold" w:ascii="Arial Rounded MT Bold" w:hAnsi="Arial Rounded MT Bold"/>
          <w:sz w:val="16"/>
          <w:szCs w:val="16"/>
        </w:rPr>
        <w:t xml:space="preserve">(listado de las  actividades realizadas  indicando las fechas en las que se ha realizado dicha actividad y el número de usuarios que han participado del total previsto) </w:t>
      </w:r>
      <w:r>
        <w:rPr/>
        <w:t>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417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  <w:t>ACTIVIDAD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FECHA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  <w:t>INIC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FECHA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  <w:t>F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  <w:t>NÚMERO USUARIO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699" w:right="1699" w:gutter="0" w:header="706" w:top="1152" w:footer="70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  <w:shd w:fill="D9D9D9" w:val="clear"/>
        </w:rPr>
        <w:t>7.- Desviaciones respecto al proyecto adaptado, valoración de los resultados finales, conclusiones y observaciones.</w:t>
      </w:r>
      <w:r>
        <w:rPr>
          <w:rFonts w:cs="Arial Rounded MT Bold" w:ascii="Arial Rounded MT Bold" w:hAnsi="Arial Rounded MT Bold"/>
          <w:b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(dificultades surgidas en la ejecución del proyecto, posibles desviaciones)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cantSplit w:val="true"/>
        </w:trPr>
        <w:tc>
          <w:tcPr>
            <w:tcW w:w="9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851" w:hanging="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spacing w:lineRule="atLeast" w:line="36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sz w:val="22"/>
        </w:rPr>
        <w:t>Don/ª ..................................................................................................., representante legal de la entidad, certifica la veracidad de todos los datos reflejados en la presente Memoria.</w:t>
      </w:r>
    </w:p>
    <w:p>
      <w:pPr>
        <w:pStyle w:val="Normal"/>
        <w:spacing w:lineRule="atLeast" w:line="360"/>
        <w:ind w:left="851" w:hanging="0"/>
        <w:jc w:val="center"/>
        <w:rPr/>
      </w:pPr>
      <w:r>
        <w:rPr>
          <w:rFonts w:cs="Arial Rounded MT Bold" w:ascii="Arial Rounded MT Bold" w:hAnsi="Arial Rounded MT Bold"/>
          <w:sz w:val="22"/>
        </w:rPr>
        <w:t>En ................................, a ............ de ....................... de ......</w:t>
      </w:r>
    </w:p>
    <w:p>
      <w:pPr>
        <w:pStyle w:val="Normal"/>
        <w:spacing w:lineRule="atLeast" w:line="360"/>
        <w:ind w:left="851" w:hanging="0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spacing w:lineRule="atLeast" w:line="360"/>
        <w:ind w:left="851" w:hanging="0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spacing w:lineRule="atLeast" w:line="360"/>
        <w:ind w:left="851" w:hanging="0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Firmado.:.......................................................................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Fundación Pluralismo y Convivenc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Memoria de actividades –L2 11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Fundación Pluralismo y Convivencia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sz w:val="16"/>
                        <w:szCs w:val="16"/>
                      </w:rPr>
                      <w:t xml:space="preserve">Memoria de actividades –L2 11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398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3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Fundación Pluralismo y Convivenci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Memoria de actividades –L2 11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Fundación Pluralismo y Convivenci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16"/>
                        <w:szCs w:val="16"/>
                      </w:rPr>
                      <w:t xml:space="preserve">Memoria de actividades –L2 11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Fundación Pluralismo y Convivenci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Memoria de actividades –L2 11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Fundación Pluralismo y Convivenci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16"/>
                        <w:szCs w:val="16"/>
                      </w:rPr>
                      <w:t xml:space="preserve">Memoria de actividades –L2 11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acilitar 2 copias del material publicado durante la ejecución del proyecto que haya sido financiado con la subvención (libros, trípticos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podrá adjuntar como anexo a la justificación del proyecto material gráfico (fotografías, noticias de prensa, etc.) de las actividades realiz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8:00Z</dcterms:created>
  <dc:creator>lbravo</dc:creator>
  <dc:description/>
  <cp:keywords/>
  <dc:language>en-US</dc:language>
  <cp:lastModifiedBy>Conchi</cp:lastModifiedBy>
  <cp:lastPrinted>2006-01-11T13:53:00Z</cp:lastPrinted>
  <dcterms:modified xsi:type="dcterms:W3CDTF">2011-04-20T11:09:00Z</dcterms:modified>
  <cp:revision>3</cp:revision>
  <dc:subject/>
  <dc:title>MEMORIA DE ACTIVIDADES</dc:title>
</cp:coreProperties>
</file>